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20"/>
        <w:gridCol w:w="2640"/>
      </w:tblGrid>
      <w:tr>
        <w:trPr>
          <w:trHeight w:val="260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33780" cy="6470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инт.бр. </w:t>
            </w:r>
            <w:r>
              <w:rPr>
                <w:szCs w:val="24"/>
                <w:lang w:val="en-US"/>
              </w:rPr>
              <w:t>296</w:t>
            </w:r>
            <w:r>
              <w:rPr>
                <w:szCs w:val="24"/>
              </w:rPr>
              <w:t xml:space="preserve"> -</w:t>
            </w:r>
            <w:r>
              <w:rPr>
                <w:szCs w:val="24"/>
                <w:lang w:val="en-US"/>
              </w:rPr>
              <w:t xml:space="preserve">             /1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________________  годин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ојашњење конкурсне документације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доставља</w:t>
        <w:tab/>
        <w:tab/>
      </w:r>
    </w:p>
    <w:p>
      <w:pPr>
        <w:pStyle w:val="Normal"/>
        <w:rPr/>
      </w:pPr>
      <w:r>
        <w:rPr>
          <w:b/>
          <w:i/>
          <w:szCs w:val="24"/>
        </w:rPr>
        <w:tab/>
        <w:tab/>
        <w:tab/>
        <w:tab/>
        <w:tab/>
        <w:tab/>
        <w:t xml:space="preserve">           </w:t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</w:rPr>
        <w:t xml:space="preserve">Конкурсна документација за јавну набавку бр. 168/12 (медицинска средства за потребе Клинике за кардиохирургију ВМА) и питања потенцијалног понуђач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  <w:lang w:val="ru-RU"/>
        </w:rPr>
        <w:t>Потенцијални понуђач је затражио додатна појашњења везана за напред наведену јавну набавку, на која достављамо следеће одговор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1</w:t>
      </w:r>
      <w:r>
        <w:rPr>
          <w:szCs w:val="24"/>
          <w:lang w:val="ru-RU"/>
        </w:rPr>
        <w:t>: Да ли је понуђач који не наступа са подизвођачем и не подноси заједничку понуду у оквиру групе понуђача у обавези да са понудом преда и Прилоге 10, 11 и 12 и уколико јесте, на који начин исти треба да буду достављени (потпуно празни, са печатом и потписом или...)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ОДГОВОР 1</w:t>
      </w:r>
      <w:r>
        <w:rPr>
          <w:szCs w:val="24"/>
          <w:lang w:val="ru-RU"/>
        </w:rPr>
        <w:t>: Понуђач који не наступа са подизвођачем и не подноси заједничку понуду у оквиру групе понуђача није у обавези да преда и попуни прилоге које се односе на наступање са подизвођачем или у заједничкој понуд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Cs w:val="24"/>
          <w:lang w:val="ru-RU"/>
        </w:rPr>
        <w:t>ПИТАЊЕ 2</w:t>
      </w:r>
      <w:r>
        <w:rPr>
          <w:szCs w:val="24"/>
          <w:lang w:val="ru-RU"/>
        </w:rPr>
        <w:t>: Да ли је у Прилогу 4 довољно потписати и печатом оверити само другу страну, или је потребно да и прва страна буде парафирана и оверена печатом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ОДГОВОР 2: </w:t>
      </w:r>
      <w:r>
        <w:rPr>
          <w:szCs w:val="24"/>
          <w:lang w:val="ru-RU"/>
        </w:rPr>
        <w:t>Конкурсном документацијом је предвиђено да се парафира и потпише само друга страна Прилога 4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Cs/>
          <w:sz w:val="22"/>
          <w:szCs w:val="22"/>
        </w:rPr>
        <w:t xml:space="preserve">ЉН/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Cs w:val="24"/>
        </w:rPr>
        <w:t>Д И Р Е К Т О Р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  <w:r>
        <w:rPr>
          <w:b/>
          <w:bCs/>
          <w:szCs w:val="24"/>
        </w:rPr>
        <w:t>Драгана Петровић, дипл.е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3:00Z</dcterms:created>
  <dc:creator>korisnik</dc:creator>
  <dc:description/>
  <cp:keywords/>
  <dc:language>en-US</dc:language>
  <cp:lastModifiedBy>korisnik</cp:lastModifiedBy>
  <cp:lastPrinted>2012-12-13T10:53:00Z</cp:lastPrinted>
  <dcterms:modified xsi:type="dcterms:W3CDTF">2013-01-04T13:51:00Z</dcterms:modified>
  <cp:revision>19</cp:revision>
  <dc:subject/>
  <dc:title>ПИТАЊЕ 1: Колико износи процењена вредност јавне набавке без ПДВ-а</dc:title>
</cp:coreProperties>
</file>